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PUBLIC SCHOO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O NOT PROMOTE RELIG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term,  "public  schools" is a misnomer.  Sinc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al school system is controlled by government  the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government schools,"  is  more  accurate.  Parent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no longer control the schools their children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vernment control also includes selecting  the reli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children are taught during school hours.  "A very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ge," you may be thinking.  It is a serious charge 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every philosophy teacher knows,  every philosophy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 assumptions  that  lie  in  the area  of  meta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aphysics  is  outside  the  scientific realm.  Metaphys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in the realm of the religious.  The United States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 schools have  replaced Judeo-Christian metaphysics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lar or atheistic metaphysics.  The word "secular"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ext means "without God."  As one  has said, "If it  wa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 a  duck, and looks like a duck, and quacks like a d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a duck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upreme  Court  identified  secular  humanism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igion  in  TORCASO V.  WATKINS, 367  U S  488 (1961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lar humanists also state that they are a relig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. .the   AHA   [American   Humanist  Asso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redits ministers and  counselors who can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ddings  and  funerals,  develops Humanist 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re, proselytizes  (only those in  agreement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doctrines  are  eligible  to join)  and rai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ey  as  a  tax-exempt  `religious' organ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. . .   Paul Kurtz, drafter of Humanist Manif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I and  leading Humanist spokesman  admits,  "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o Humanist  membership organiz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n-religious   in   legal   status."   (Robert 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kolrood,  "Evangelism  in the  Classroom--Human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yle,"  KAPPA DELTA  PI RECORD.   P O  Box A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fayette, IN 47906, Winter 1988, pp. 46-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Dewey, an atheist, was the chief writer of the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IST MANIFESTO.  In 1932, he  was elected honorary p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t  of  the  National Education Association.  Dewey's "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ssive" education was a reaction to the  disciplined t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 of basic subjects and  established rules  (ENCYCLOPA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TANNICA, 15th ed., s.v. "Dewey, Joh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les Francis Potter, another  honorary  presid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tional Education Association,   prophesied what has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 into be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ucation is thus a most powerful ally of Human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every  American public  school is a schoo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umanism.  (Charles Francis Potter, HUMANISM: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LIGION.  New York: Simon  and  Schuster, 1930,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This  essay  was  based  on  the  classic  work of B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hard and Dr. Donald Ho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